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(не является публичной офертой)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_ от ____________г., выданной Федеральной службой по надзору в сфере образования и науки, в лице проректора по учебной работе Чернышевой Татьяны Викторовны, действующей на основании доверенности от ____________________________________, с одной стороны 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ействующего на основании  __________________________________________________________________________,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 другой стороны,  и 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(ая) в дальнейшем </w:t>
      </w:r>
      <w:r>
        <w:rPr>
          <w:b/>
          <w:i/>
          <w:sz w:val="20"/>
          <w:szCs w:val="20"/>
        </w:rPr>
        <w:t>«Обучающийся,</w:t>
      </w:r>
      <w:r>
        <w:rPr>
          <w:sz w:val="20"/>
          <w:szCs w:val="20"/>
        </w:rPr>
        <w:t xml:space="preserve"> с третье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720" w:hanging="862"/>
        <w:jc w:val="both"/>
        <w:rPr/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11"/>
        </w:numPr>
        <w:ind w:left="720" w:hanging="862"/>
        <w:rPr/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720" w:hanging="86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   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720" w:hanging="862"/>
        <w:contextualSpacing/>
        <w:jc w:val="center"/>
        <w:rPr/>
      </w:pPr>
      <w:r>
        <w:rPr>
          <w:i/>
          <w:color w:val="000000"/>
          <w:sz w:val="18"/>
          <w:szCs w:val="18"/>
        </w:rPr>
        <w:t xml:space="preserve">                                            </w:t>
      </w:r>
      <w:r>
        <w:rPr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Обучающемуся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9"/>
        </w:numPr>
        <w:autoSpaceDE w:val="false"/>
        <w:ind w:left="810" w:hanging="95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Обучающийся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4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4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25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8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6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беспечить Обучающемуся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24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Обучающегося и (или)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ить Обучающемуся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22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Обучающийся обязан:</w:t>
      </w:r>
    </w:p>
    <w:p>
      <w:pPr>
        <w:pStyle w:val="Style25"/>
        <w:widowControl/>
        <w:numPr>
          <w:ilvl w:val="2"/>
          <w:numId w:val="22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6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20" w:hanging="862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; стоимость обучения за пятый учебный год составляет __________________ рублей ________________________________) рублей (НДС не облагается); стоимость обучения за шестой учебный год составляет __________________ рублей ________________________________) рублей (НДС не облагается)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0 февраля в весеннем семестре текущего учебного года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numPr>
          <w:ilvl w:val="0"/>
          <w:numId w:val="26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1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</w:t>
        </w:r>
      </w:hyperlink>
      <w:r>
        <w:rPr>
          <w:rFonts w:eastAsia="Calibri"/>
          <w:sz w:val="20"/>
          <w:szCs w:val="20"/>
        </w:rPr>
        <w:t>я Правительства Российской Федерации от 15 сентября 2020 г. № 1441 "Об утверждении Правил оказания платных образовательных услуг"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Обучающемуся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обучающегося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Обучающийся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10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  <w:color w:val="003300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  <w:color w:val="003300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12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Университет, до даты издания приказа об окончании обучения или отчислении Обучающегося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3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/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Адреса и реквизиты Сторон</w:t>
      </w:r>
    </w:p>
    <w:p>
      <w:pPr>
        <w:pStyle w:val="Normal"/>
        <w:widowControl w:val="false"/>
        <w:autoSpaceDE w:val="false"/>
        <w:spacing w:before="0" w:after="0"/>
        <w:ind w:left="75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44"/>
        <w:gridCol w:w="3544"/>
      </w:tblGrid>
      <w:tr>
        <w:trPr>
          <w:trHeight w:val="7225" w:hRule="atLeast"/>
        </w:trPr>
        <w:tc>
          <w:tcPr>
            <w:tcW w:w="3582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>Юридический адрес: 460000,Российская Федерация, Оренбургская область, г. Оренбург, ул. Советская/ул.М.Горького/пер.Дмитриевский,6/45/7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2592" w:hanging="0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ОрГМ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Т.В.Черныш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юридического лиц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b/>
                <w:i/>
                <w:sz w:val="16"/>
                <w:szCs w:val="16"/>
              </w:rPr>
              <w:t>Тел</w:t>
            </w:r>
            <w:r>
              <w:rPr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ind w:left="28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)                        (Ф.И.О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период заключения настоящего договора с Уставом университета, лицензией на осуществление образовательной деятельности ознакомлен и свидетельством о государственной аккредитации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</w:tbl>
    <w:p>
      <w:pPr>
        <w:pStyle w:val="Style25"/>
        <w:ind w:left="75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Заказчик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14"/>
        <w:szCs w:val="14"/>
      </w:rPr>
    </w:pPr>
    <w:r>
      <w:rPr>
        <w:color w:val="4F81BD"/>
        <w:sz w:val="14"/>
        <w:szCs w:val="14"/>
      </w:rPr>
      <w:t>Договор на обучение, если Заказчиком является юр.лицо</w:t>
    </w:r>
  </w:p>
  <w:p>
    <w:pPr>
      <w:pStyle w:val="Header"/>
      <w:rPr>
        <w:color w:val="4F81BD"/>
        <w:sz w:val="14"/>
        <w:szCs w:val="14"/>
      </w:rPr>
    </w:pPr>
    <w:r>
      <w:rPr>
        <w:color w:val="4F81BD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5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1164" w:hanging="450"/>
      </w:pPr>
      <w:rPr/>
    </w:lvl>
    <w:lvl w:ilvl="2">
      <w:start w:val="2"/>
      <w:numFmt w:val="decimal"/>
      <w:lvlText w:val="%3.5.5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34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  <w:rFonts w:eastAsia="Calibri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Calibri" w:cs="Arial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6:00Z</dcterms:created>
  <dc:creator>user</dc:creator>
  <dc:description/>
  <cp:keywords/>
  <dc:language>en-US</dc:language>
  <cp:lastModifiedBy>Поспелова Светлана Валерьевна</cp:lastModifiedBy>
  <cp:lastPrinted>2018-05-17T12:21:00Z</cp:lastPrinted>
  <dcterms:modified xsi:type="dcterms:W3CDTF">2024-04-01T07:36:00Z</dcterms:modified>
  <cp:revision>2</cp:revision>
  <dc:subject/>
  <dc:title>орд</dc:title>
</cp:coreProperties>
</file>